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sz w:val="24"/>
        </w:rPr>
      </w:pPr>
      <w:r>
        <w:rPr>
          <w:sz w:val="24"/>
        </w:rPr>
        <w:t xml:space="preserve">Приложение к решению </w:t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sz w:val="24"/>
        </w:rPr>
      </w:pPr>
      <w:r>
        <w:rPr>
          <w:sz w:val="24"/>
        </w:rPr>
        <w:t>Собрания депутатов Неклиновского района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«О Правилах обращения с отходами 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>на территории Неклиновского района»</w:t>
      </w:r>
    </w:p>
    <w:p>
      <w:pPr>
        <w:pStyle w:val="TextBodyIndent"/>
        <w:ind w:left="0" w:hanging="0"/>
        <w:jc w:val="right"/>
        <w:rPr/>
      </w:pPr>
      <w:r>
        <w:rPr>
          <w:sz w:val="24"/>
        </w:rPr>
        <w:t>от _26.12.2007г.___ №__285_______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ПРАВИЛА ОБРАЩЕНИЯ С ОТХОДАМИ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 НЕКЛИНОВСКОГО РАЙОНА</w:t>
      </w:r>
    </w:p>
    <w:p>
      <w:pPr>
        <w:pStyle w:val="TextBodyIndent"/>
        <w:ind w:left="0" w:hanging="0"/>
        <w:jc w:val="center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обращения с отходами на территории Неклиновского района разработаны в соответствии  с Перечнем нормативных правовых и инструктивно-методических документов по обращению с отходами производства и потребления, действующих на территории Ростовской области, Методических указаний по организации деятельности в области обращения с отходами и установлению порядка сбора отходов на территории муниципальных образований Ростовской области (Приказ Облкомприроды № 35 от 08.12.2005г.), Решением коллегии Администрации Ростовской области № 32 от 26.06.06 г «О повышении эффективности деятельности по обращению с отходами на территории Ростовской области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Настоящие Правила предназначены для регламентации деятельности в области обращения с отходами производства и потребления, образующимися в процессе производственной (хозяйственной) деятельности индивидуальных предпринимателей, юридических лиц, независимо от их организационно-правовых форм собственности, и жизнедеятельности граждан на территории Неклиновского района в целях: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создания и функционирования экологически эффективной системы обращения с отходами, предотвращающей их вредное воздействие на здоровье населения и окружающую среду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овершенствования системы учета и оценки характеристик отходов производства и потребления для обеспечения структур района информацией, способствующей принятию решений по обращению с отходами: 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-18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>организации и осуществления муниципального контроля за деятельностью в области обращения с отходами, в рамках своих полномочий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-1800" w:leader="none"/>
        </w:tabs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и муниципальных программ по обращению с отходам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-18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>проектирования и строительства объектов размещения, использования и обезвреживания отходов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-1800" w:leader="none"/>
        </w:tabs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я тарифов и платежей за размещение отходов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-18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>проведения мероприятий по предупреждению и ликвидации чрезвычайных ситуаций природного и техногенного характера, возможных при осуществлении обращения с отход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е правила не распространяются на радиоактивные отходы.</w:t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>Настоящие правила определяют основные принципы и взаимоотношения между всеми участниками деятельности в области обращения с отходами, их обязанности, права и ответственность. Настоящие Правила являются базой для разработки схем санитарной очистки населенных мест сельских поселений в составе Неклиновского района.</w:t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>В основу Правил заложены следующие основные принципы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0" w:firstLine="540"/>
        <w:jc w:val="both"/>
        <w:rPr/>
      </w:pPr>
      <w:r>
        <w:rPr>
          <w:sz w:val="24"/>
        </w:rPr>
        <w:t>непосредственная ответственность администрации муниципального района и администраций сельских поселений перед жителями и юридическими лицами за организацию и эффективное функционирование системы обращения с отходами производства и потребления, санитарной очистки территорий от твердых бытовых отходов и за результаты этой деятельности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0" w:firstLine="540"/>
        <w:jc w:val="both"/>
        <w:rPr/>
      </w:pPr>
      <w:r>
        <w:rPr>
          <w:sz w:val="24"/>
        </w:rPr>
        <w:t>обеспечение прав и ответственности каждого физического и юридического лица на территории района за деятельность или бездеятельность, которые могут привести или уже привели к загрязнению собственной или других территорий отходами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0" w:firstLine="540"/>
        <w:jc w:val="both"/>
        <w:rPr/>
      </w:pPr>
      <w:r>
        <w:rPr>
          <w:sz w:val="24"/>
        </w:rPr>
        <w:t>равенство взаимоотношений всех участников обращения с отходами независимо от их организационно-правовой формы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0" w:firstLine="540"/>
        <w:jc w:val="both"/>
        <w:rPr/>
      </w:pPr>
      <w:r>
        <w:rPr>
          <w:sz w:val="24"/>
        </w:rPr>
        <w:t>целостность обслуживаемых территорий в границах сельских поселений района при организации санитарной очистки от твердых бытовых отходов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0" w:firstLine="540"/>
        <w:jc w:val="both"/>
        <w:rPr/>
      </w:pPr>
      <w:r>
        <w:rPr>
          <w:sz w:val="24"/>
        </w:rPr>
        <w:t>наличие соответствующих разрешений и лицензий на право оказания услуг участниками обращения с отходами, если они требуются по действующему законодательству Российской Федерации и Ростовской области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0" w:firstLine="540"/>
        <w:jc w:val="both"/>
        <w:rPr/>
      </w:pPr>
      <w:r>
        <w:rPr>
          <w:sz w:val="24"/>
        </w:rPr>
        <w:t>экономическая заинтересованность и ответственность всех участников обращения с отходами при выполнении или невыполнении ими принятых обязательств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0" w:firstLine="540"/>
        <w:jc w:val="both"/>
        <w:rPr/>
      </w:pPr>
      <w:r>
        <w:rPr>
          <w:sz w:val="24"/>
        </w:rPr>
        <w:t>объективный и постоянный контроль за деятельностью всех участников обращения с отходами со стороны Администрации Ростовской области, администрации муниципального района, а также других органов государственной и местной власти, в обязанности которых входит осуществление контроля за санитарно – эпидемиологическим и экологическим состоянием территорий и здоровьем населения.</w:t>
      </w:r>
    </w:p>
    <w:p>
      <w:pPr>
        <w:pStyle w:val="TextBodyIndent"/>
        <w:ind w:left="0" w:firstLine="283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1.ТЕРМИНЫ И ОПРЕДЕЛЕНИЯ </w:t>
      </w:r>
    </w:p>
    <w:p>
      <w:pPr>
        <w:pStyle w:val="TextBodyIndent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Санитарная очистка населённых мест</w:t>
      </w:r>
      <w:r>
        <w:rPr>
          <w:sz w:val="24"/>
        </w:rPr>
        <w:t xml:space="preserve"> - комплекс работ по сбору, удалению, обезвреживанию и переработке твердых бытовых отходов и уборке территорий населённых мес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sz w:val="24"/>
        </w:rPr>
        <w:t>Отходы производства и потребления (далее - отходы)</w:t>
      </w:r>
      <w:r>
        <w:rPr>
          <w:rFonts w:cs="Times New Roman" w:ascii="Times New Roman" w:hAnsi="Times New Roman"/>
          <w:sz w:val="24"/>
        </w:rPr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продукты (продукция), утратившие свои потребительские свой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sz w:val="24"/>
        </w:rPr>
        <w:t>Опасные отходы</w:t>
      </w:r>
      <w:r>
        <w:rPr>
          <w:rFonts w:cs="Times New Roman" w:ascii="Times New Roman" w:hAnsi="Times New Roman"/>
          <w:sz w:val="24"/>
        </w:rPr>
        <w:t xml:space="preserve"> - отходы, которые содержат вредные вещества, обладающие опасными свойствами (токсичностью, взрывоопасностью, пожароопасностью, высокой радиа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Обращение с отходами</w:t>
      </w:r>
      <w:r>
        <w:rPr>
          <w:sz w:val="24"/>
        </w:rPr>
        <w:t xml:space="preserve"> – все виды деятельности, в процессе которой образуются отходы, а также деятельность по сбору, использованию, обезвреживанию, транспортировке, размещению отходов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Сбор отходов</w:t>
      </w:r>
      <w:r>
        <w:rPr>
          <w:sz w:val="24"/>
        </w:rPr>
        <w:t xml:space="preserve"> – удаление отходов из мест образования и накопление их в установленном (санкционированном) месте с целью последующего использования или захоронения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Обезвреживание отходов</w:t>
      </w:r>
      <w:r>
        <w:rPr>
          <w:sz w:val="24"/>
        </w:rPr>
        <w:t xml:space="preserve"> – обработка отходов различными технологическими методами на специализированных установках с целью предотвращения вредного воздействия отходов на здоровье человека и окружающую природную среду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Размещение отходов</w:t>
      </w:r>
      <w:r>
        <w:rPr>
          <w:sz w:val="24"/>
        </w:rPr>
        <w:t xml:space="preserve"> - операции по хранению и захоронению отходов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Хранение отходов</w:t>
      </w:r>
      <w:r>
        <w:rPr>
          <w:sz w:val="24"/>
        </w:rPr>
        <w:t xml:space="preserve"> – содержание в течение определенного времени отходов в объектах размещения отходов в целях их последующего обезвреживания, использования или захоронения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Захоронение отходов</w:t>
      </w:r>
      <w:r>
        <w:rPr>
          <w:sz w:val="24"/>
        </w:rPr>
        <w:t xml:space="preserve"> – изоляция отходов в специальных хранилищах в целях предотвращения попадания вредных веществ в окружающую природную среду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Объект размещения отходов</w:t>
      </w:r>
      <w:r>
        <w:rPr>
          <w:sz w:val="24"/>
        </w:rPr>
        <w:t xml:space="preserve"> – специально оборудованное сооружение для размещения отходов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Транспортирование отходов</w:t>
      </w:r>
      <w:r>
        <w:rPr>
          <w:sz w:val="24"/>
        </w:rPr>
        <w:t xml:space="preserve"> – перемещение отходов между местами или объектами их образования, размещения, обезвреживания, использования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Лимит на размещение отходов</w:t>
      </w:r>
      <w:r>
        <w:rPr>
          <w:sz w:val="24"/>
        </w:rPr>
        <w:t xml:space="preserve"> – предельно допустимое количество отходов конкретного вида,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Паспорт опасных отходов</w:t>
      </w:r>
      <w:r>
        <w:rPr>
          <w:sz w:val="24"/>
        </w:rPr>
        <w:t xml:space="preserve"> – документ, удостоверяющий принадлежность отходов к отходам соответствующего вида и класса опасности, содержащий сведения об их составе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Государственный кадастр отходов</w:t>
      </w:r>
      <w:r>
        <w:rPr>
          <w:sz w:val="24"/>
        </w:rPr>
        <w:t xml:space="preserve"> – систематизированный свод данных по учету отходов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Классификатор отходов</w:t>
      </w:r>
      <w:r>
        <w:rPr>
          <w:sz w:val="24"/>
        </w:rPr>
        <w:t xml:space="preserve"> – информационно-справочный документ целевого прикладного характера, в котором отходы распределяются в соответствии с установленными признаками по виду и классу опасности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Жизненный цикл отходов</w:t>
      </w:r>
      <w:r>
        <w:rPr>
          <w:sz w:val="24"/>
        </w:rPr>
        <w:t xml:space="preserve"> – период времени от образования до ликвидации или использования отходов, в течение которого происходит определение операции по обращению этими отходами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Вид отходов</w:t>
      </w:r>
      <w:r>
        <w:rPr>
          <w:sz w:val="24"/>
        </w:rPr>
        <w:t xml:space="preserve"> – совокупность отходов, которые имеют общие признаки, в соответствии с системой классификации отходов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Коммунальные отходы</w:t>
      </w:r>
      <w:r>
        <w:rPr>
          <w:sz w:val="24"/>
        </w:rPr>
        <w:t xml:space="preserve"> – в соответствии с федеральным классификационным каталогом отходов к ним отнесены: твердые бытовые отходы; отходы из жилищ; отходы потребления на производстве, подобные бытовым; отходы рыночные; мусор уличный (смет); растительные отходы скверов, садов и парков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Твердые бытовые отходы</w:t>
      </w:r>
      <w:r>
        <w:rPr>
          <w:sz w:val="24"/>
        </w:rPr>
        <w:t xml:space="preserve"> – различные виды твердых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употребления обувь, одежда и другие малогабаритные предметы домашнего обихода и т.п.)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Отходы из жилищ</w:t>
      </w:r>
      <w:r>
        <w:rPr>
          <w:sz w:val="24"/>
        </w:rPr>
        <w:t xml:space="preserve"> – твердые отходы потребления, образующиеся в результате обслуживания и текущего содержания жилищ (от отопительных устройств местного отопления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х в результате их выхода из строя и потери потребительских свойств)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Отходы потребления на производстве, подобные бытовым</w:t>
      </w:r>
      <w:r>
        <w:rPr>
          <w:sz w:val="24"/>
        </w:rPr>
        <w:t xml:space="preserve"> – твердые отходы потребления, образующиеся в результате жизнедеятельности человека в период его нахождения на рабочем месте, а также отходы от его производственной деятельности, которые по своим свойствам не могут быть отнесены к производственным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Отходы рыночные</w:t>
      </w:r>
      <w:r>
        <w:rPr>
          <w:sz w:val="24"/>
        </w:rPr>
        <w:t xml:space="preserve"> – отходы, образующиеся при осуществлении рыночной торговли, размещенные на территории рынка и прилегающей к нему территории и включающие изделия, материалы, продукты, утратившие потребительские свойства и включающие твердые бытовые отходы, пищевые, сельскохозяйственные отходы, а также отходы потребления на производстве, подобные бытовым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Мусор уличный (смет)</w:t>
      </w:r>
      <w:r>
        <w:rPr>
          <w:sz w:val="24"/>
        </w:rPr>
        <w:t xml:space="preserve"> – отходы, образующиеся в результате жизнедеятельности человека на улице, эксплуатации всех видов транспортных средств, осадка пылевидных частиц из воздуха на открытые территории, содержания зеленых насаждений улиц, дворов и разбросанный на проезжей и газонной частях улиц, дворовых территорий, тротуаров или находящийся в мусорных урнах, собираемые дворниками и уборщиками территорий в места временного хранения для последующего удаления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Растительные отходы</w:t>
      </w:r>
      <w:r>
        <w:rPr>
          <w:sz w:val="24"/>
        </w:rPr>
        <w:t xml:space="preserve"> – органические отходы, образующиеся в результате осуществления работ по содержанию зеленых насаждений. 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Отходы пищевые</w:t>
      </w:r>
      <w:r>
        <w:rPr>
          <w:sz w:val="24"/>
        </w:rPr>
        <w:t xml:space="preserve"> – отходы производства и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и употреблении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Отходы сельскохозяйственные</w:t>
      </w:r>
      <w:r>
        <w:rPr>
          <w:sz w:val="24"/>
        </w:rPr>
        <w:t xml:space="preserve"> – отходы, образующиеся при производстве и первичной переработке сельскохозяйственной продукции (навоз, помет, барда, осадки ОСК и др.), а также попутная продукция, не находящая применения на данном производстве (пришедшие в негодность и запрещенные к применению пестициды и минеральные удобрения)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Отходы лечебно-профилактических учреждений</w:t>
      </w:r>
      <w:r>
        <w:rPr>
          <w:sz w:val="24"/>
        </w:rPr>
        <w:t xml:space="preserve"> –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Норматив образования отходов</w:t>
      </w:r>
      <w:r>
        <w:rPr>
          <w:sz w:val="24"/>
        </w:rPr>
        <w:t xml:space="preserve"> – установленное количество отходов конкретного вида при производстве единицы продукции или при оказании услуг с принятой расчетной единицы потребления услуг (заказчика)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Норма накопления коммунальных отходов</w:t>
      </w:r>
      <w:r>
        <w:rPr>
          <w:sz w:val="24"/>
        </w:rPr>
        <w:t xml:space="preserve"> – объем или масса отходов, образующаяся в течение единицы времени, на принятую расчетную единицу потребления услуг (заказчика). 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Нормативный объем образования твердых бытовых отходов</w:t>
      </w:r>
      <w:r>
        <w:rPr>
          <w:sz w:val="24"/>
        </w:rPr>
        <w:t xml:space="preserve"> – объем или масса определенных видов твердых бытовых отходов, образующихся 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.</w:t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Лицензия</w:t>
      </w:r>
      <w:r>
        <w:rPr>
          <w:sz w:val="24"/>
        </w:rPr>
        <w:t xml:space="preserve"> – специальное разрешение на осуществление деятельности определенного вида в области обращения с отходами в течение установленного срока на определенных условиях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Участники обращения с отходами</w:t>
      </w:r>
      <w:r>
        <w:rPr>
          <w:sz w:val="24"/>
        </w:rPr>
        <w:t xml:space="preserve"> – природопользователи, исполнители услуг по удалению отходов (генподрядчик и подрядчики), потребители услуг (заказчики), а также органы государственной, муниципальной власти и надзора за соблюдением нормативно-правовых, технологических и других требований по экологической, санитарно-эпидемиологической и противопожарной безопасности при обращении с отходами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 xml:space="preserve">Природопользователи </w:t>
      </w:r>
      <w:r>
        <w:rPr>
          <w:sz w:val="24"/>
        </w:rPr>
        <w:t>–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ной деятельности образуют отходы и/или осуществляют обращение с ними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Исполнители услуг по обращению с коммунальными отходами</w:t>
      </w:r>
      <w:r>
        <w:rPr>
          <w:sz w:val="24"/>
        </w:rPr>
        <w:t xml:space="preserve"> – генеральный подрядчик в форме юридического лица, наделенный этим правом местной администрацией и привлекаемые генеральным подрядчиком юридические и физические лица для осуществления отдельных видов оказываемых потребителю услуг (заказчику) на основании договоров подряда при наличии у них соответствующих лицензий и разрешений на право осуществления деятельности по предмету договора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Потребители услуг по обращению с коммунальными отходами</w:t>
      </w:r>
      <w:r>
        <w:rPr>
          <w:sz w:val="24"/>
        </w:rPr>
        <w:t xml:space="preserve"> – юридические и физические лица (заказчики), представляющие источник образования отходов или исполнители услуг, передающие по соответствующим договорам отдельные виды работ другим исполнителям услуг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Источник образования коммунальных отходов</w:t>
      </w:r>
      <w:r>
        <w:rPr>
          <w:sz w:val="24"/>
        </w:rPr>
        <w:t xml:space="preserve"> – территории общего пользования, жилые здания, организации и предприятия, где в результате жизненной и производственной деятельности человека образуются коммунальные отходы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Договор подряда (договор возмездного оказания услуг)</w:t>
      </w:r>
      <w:r>
        <w:rPr>
          <w:sz w:val="24"/>
        </w:rPr>
        <w:t xml:space="preserve"> – юридически оформленный документ на оказание услуги или выполнения работы исполнителем услуги по заданию потребителя услуги (заказчика)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 xml:space="preserve">Рекуперация отдельных видов коммунальных отходов </w:t>
      </w:r>
      <w:r>
        <w:rPr>
          <w:sz w:val="24"/>
        </w:rPr>
        <w:t>– улавливание и использование отбросного продукта, который до этого не имел промышленного значения, включая использование биогаза с полигонов захоронения отходов или использования тепловой и электрической энергии в процессе сжигания отходов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Вторичное сырье</w:t>
      </w:r>
      <w:r>
        <w:rPr>
          <w:sz w:val="24"/>
        </w:rPr>
        <w:t xml:space="preserve"> – отходы,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Ресурсы вторичного сырья</w:t>
      </w:r>
      <w:r>
        <w:rPr>
          <w:sz w:val="24"/>
        </w:rPr>
        <w:t xml:space="preserve"> – количественно выражение объемов конкретных видов вторичного сырья.</w:t>
      </w:r>
    </w:p>
    <w:p>
      <w:pPr>
        <w:pStyle w:val="TextBodyIndent"/>
        <w:ind w:left="0" w:firstLine="540"/>
        <w:jc w:val="both"/>
        <w:rPr/>
      </w:pPr>
      <w:r>
        <w:rPr>
          <w:i/>
          <w:sz w:val="24"/>
        </w:rPr>
        <w:t>Сортировка отходов</w:t>
      </w:r>
      <w:r>
        <w:rPr>
          <w:sz w:val="24"/>
        </w:rPr>
        <w:t xml:space="preserve"> – разделение отходов по определенным признакам в соответствии с системой классификации отходов (вторичного сырья).</w:t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ОБЩИЕ ПОЛОЖЕНИЯ</w:t>
      </w:r>
    </w:p>
    <w:p>
      <w:pPr>
        <w:pStyle w:val="TextBodyIndent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Настоящие правила регламентируют отношения в области обращения с отходами между собственниками отходов, юридическими лицами и индивидуальными предпринимателями, имеющими лицензии на деятельность по обращению с отходами и вторичными ресурсами, и органами местного самоуправления в соответствии с законодательством Российской Федерации, Ростовской области и муниципальных образов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Отходы, образовавшиеся в результате производственной (хозяйственной) деятельности индивидуальных предпринимателей и юридических лиц, и жизнедеятельности граждан, подлежат учету, сбору, использованию, обезвреживанию, транспортировке и размещ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Деятельность по обращению с отходами осуществляется юридическими лицами и индивидуальными предпринимателями при наличии у них соответствующих лиценз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Юридические лица и индивидуальные предприниматели, осуществляющие деятельность в области обращения с отходами, разрабатывают проекты нормативов образования отходов и в установленном порядке утверждают лимиты на их размещ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Размещение, захоронение и переработка отходов производятся в соответствии с условиями лицензий и в объемах, не превышающих утвержденные лими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ходы, которые могут быть использованы в качестве вторичного сырья, не допускаются к захоронению или уничтож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Обязанности по сбору, использованию, обезвреживанию, транспортированию и размещению отходов возлагаются на собственника отхо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Собственник отходов может передать право собственности и обязанности по обращению с отходами другому лицу на основании договора, если у этого лица имеется лицензия на осуществление деятельности в области обращения с опасными отходами и вторичными ресурсами в соответствии с нормативно-правовыми актами РФ, Ростовской области и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Собственник отходов, передавший право на обращение с отходами (право собственности на отходы) иному лицу, должен иметь договор и платежные документы, подтверждающие оплату указан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Размещение отходов в не установленных для этого местах, отсутствие документов на передачу права собственности на отходы, при отсутствии отходов на территории собственника отходов квалифицируется, как организация несанкционированной свал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Сжигание всех видов отходов без специализированного оборудования, обеспечивающего очистку выбросов до установленных норм, категорически запрещае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Юридические и физические лица обязаны применять эффективные меры по обеззараживанию, переработке, утилизации, захоронению коммунальных отходов и соблюдать действующие экологические, санитарно-гигиенические, противоэпидемические нормы и правила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080" w:leader="none"/>
        </w:tabs>
        <w:ind w:left="0" w:firstLine="540"/>
        <w:jc w:val="both"/>
        <w:rPr/>
      </w:pPr>
      <w:r>
        <w:rPr>
          <w:sz w:val="24"/>
        </w:rPr>
        <w:t>производить складирование, захоронение коммунальных отходов и их утилизируемой части, осуществлять размещение объектов по обеззараживанию, переработке и утилизации отходов в местах, определяемых решениями местных органов законодательной и исполнительной власти Ростовской области по согласованию со специально уполномоченными на то муниципальными и государственными органами в области охраны окружающей среды, санитарно-эпидемиологического и противопожарного надзор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080" w:leader="none"/>
        </w:tabs>
        <w:ind w:left="0" w:firstLine="540"/>
        <w:jc w:val="both"/>
        <w:rPr/>
      </w:pPr>
      <w:r>
        <w:rPr>
          <w:sz w:val="24"/>
        </w:rPr>
        <w:t>предоставлять заинтересованным участникам и контрольным органам достоверную информацию по количественному и качественному составу образующихся у них коммунальных отходов и планируемых способах обращения с ними;</w:t>
      </w:r>
    </w:p>
    <w:p>
      <w:pPr>
        <w:pStyle w:val="TextBodyIndent"/>
        <w:tabs>
          <w:tab w:val="clear" w:pos="708"/>
          <w:tab w:val="left" w:pos="-1080" w:leader="none"/>
          <w:tab w:val="left" w:pos="1418" w:leader="none"/>
        </w:tabs>
        <w:ind w:left="0" w:firstLine="540"/>
        <w:jc w:val="both"/>
        <w:rPr/>
      </w:pPr>
      <w:r>
        <w:rPr>
          <w:sz w:val="24"/>
        </w:rPr>
        <w:t>- обеспечивать необходимый уровень чистоты населенных мест в соответствии с требованиями «Правил благоустройства населенных пунктов М-Курганского района».</w:t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>Настоящие Правила базируются на принципе целостности территории населенного места. При множестве заказчиков один генподрядчик отвечает за обращение с коммунальными отходами и санитарное состояние территории, закрепленной за ними в границах административного района. Подрядчики определяются на основании результатов проводимых открытых конкурсов на право осуществления работ по обращению с отходами с последующим заключением соответствующих договоров на определенный срок.</w:t>
      </w:r>
    </w:p>
    <w:p>
      <w:pPr>
        <w:pStyle w:val="TextBodyIndent"/>
        <w:tabs>
          <w:tab w:val="clear" w:pos="708"/>
          <w:tab w:val="left" w:pos="1418" w:leader="none"/>
        </w:tabs>
        <w:ind w:left="0" w:firstLine="540"/>
        <w:jc w:val="both"/>
        <w:rPr/>
      </w:pPr>
      <w:r>
        <w:rPr>
          <w:sz w:val="24"/>
        </w:rPr>
        <w:t>Правила предполагают разработку для муниципального района и сельских поселений стратегии и тактики обращения с отходами, включая вопросы долгосрочного и текущего развития новых технологий, организационных форм и методов управления, материально-технической базы и ресурсного обеспечения, иных вопросов, связанных с улучшением санитарно-гигиенического и эпидемиологического состояния территорий.</w:t>
      </w:r>
    </w:p>
    <w:p>
      <w:pPr>
        <w:pStyle w:val="TextBodyIndent"/>
        <w:tabs>
          <w:tab w:val="clear" w:pos="708"/>
          <w:tab w:val="left" w:pos="1418" w:leader="none"/>
        </w:tabs>
        <w:ind w:left="0" w:firstLine="540"/>
        <w:jc w:val="both"/>
        <w:rPr/>
      </w:pPr>
      <w:r>
        <w:rPr>
          <w:sz w:val="24"/>
        </w:rPr>
        <w:t>Функции генерального подрядчика, ответственного за состояние всей территории при обращении с коммунальными отходами в административных границах муниципального района возлагаются на муниципальное учреждение или структурные подразделения администраций сельских поселений.</w:t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>Генеральный подрядчик несет всю полноту ответственности за надлежащую организацию качественной работы по удалению коммунальных отходов всеми привлеченными на конкурсной основе исполнителями услуг (подрядчиками) в пределах границ территории ответственности, а также совместно с соответствующей исполнительной властью территории осуществляет финансирование всех участников процесса обеспечения чистоты и порядка в сфере обращения с отходами.</w:t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>В своей деятельности генподрядчик руководствуется законодательными и нормативными документами Российской Федерации, Ростовской области, а также настоящими правилами, «Правилами благоустройства территорий населенных пунктов Неклиновского района» и другими нормативными документами района. Генподрядчик подотчетен соответствующей исполнительной власти территории и несет полную ответственность перед потребителями услуг (заказчиками), заключившими с ним договор, за выполнение договорных обязательств, а также перед исполнительной властью и государственными надзорными органами - за организацию и проведение всех работ по обеспечению чистоты и порядка на закрепленной за ним территории при обращении с коммунальными отходами.</w:t>
      </w:r>
    </w:p>
    <w:p>
      <w:pPr>
        <w:pStyle w:val="TextBodyIndent"/>
        <w:tabs>
          <w:tab w:val="clear" w:pos="708"/>
          <w:tab w:val="left" w:pos="1418" w:leader="none"/>
          <w:tab w:val="left" w:pos="1560" w:leader="none"/>
        </w:tabs>
        <w:ind w:left="0" w:firstLine="540"/>
        <w:jc w:val="both"/>
        <w:rPr/>
      </w:pPr>
      <w:r>
        <w:rPr>
          <w:sz w:val="24"/>
        </w:rPr>
        <w:t>Каждый потребитель услуг (заказчик) обязан поддерживать требуемый уровень чистоты на используемой им территории, включая места общего пользования и места временного хранения соответствующих коммунальных отходов и своевременно обеспечивать их удаление. Для этого потребитель услуг может заключить договор с Генподрядчиком на удаление соответствующих коммунальных отходов или обеспечить их вывоз на объекты размещения отходов собственными транспортными средствами при условии наличия договора на размещение этих отходов и соблюдения нормативных требований по их транспортировке. Отказ от выполнения потребителем настоящих требований и условий рассматривается как факт загрязнения окружающей среды отходами потребления и влечет за собой привлечение его к уголовно-административной ответственности в соответствии с ФЗ «Об административных правонарушениях», областным законом «Об административных правонарушениях».</w:t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>Осуществление договорных отношений между потребителем (заказчиком) услуг и Генподрядчиком, между Генподрядчиком и другими участниками обращения с коммунальными отходами с конкретизацией взаимных обязательств и мер ответственности за их невыполнение или не надлежащее выполнение делает их равноправными и равноответственными участниками процесса обеспечения чистоты и порядка на закрепленной территории при обращении с коммунальными отходами.</w:t>
      </w:r>
    </w:p>
    <w:p>
      <w:pPr>
        <w:pStyle w:val="TextBodyIndent"/>
        <w:tabs>
          <w:tab w:val="clear" w:pos="708"/>
          <w:tab w:val="left" w:pos="1418" w:leader="none"/>
        </w:tabs>
        <w:ind w:left="0" w:firstLine="540"/>
        <w:jc w:val="both"/>
        <w:rPr/>
      </w:pPr>
      <w:r>
        <w:rPr>
          <w:sz w:val="24"/>
        </w:rPr>
        <w:t>Договорные отношения между потребителем услуг (заказчиком) и генподрядчиком оформляется в виде документа в двух экземплярах по одному для каждой стороны, имеющих одинаковую юридическую силу.</w:t>
      </w:r>
    </w:p>
    <w:p>
      <w:pPr>
        <w:pStyle w:val="TextBodyIndent"/>
        <w:tabs>
          <w:tab w:val="clear" w:pos="708"/>
          <w:tab w:val="left" w:pos="1418" w:leader="none"/>
        </w:tabs>
        <w:ind w:left="0" w:firstLine="540"/>
        <w:jc w:val="both"/>
        <w:rPr/>
      </w:pPr>
      <w:r>
        <w:rPr>
          <w:sz w:val="24"/>
        </w:rPr>
        <w:t>Договорные отношения между Генподрядчиком и другими участниками-исполнителями услуг (подрядчиками) оформляются в виде документа в двух экземплярах по одному для каждой стороны, имеющих одинаковую юридическую силу.</w:t>
      </w:r>
    </w:p>
    <w:p>
      <w:pPr>
        <w:pStyle w:val="TextBodyIndent"/>
        <w:tabs>
          <w:tab w:val="clear" w:pos="708"/>
          <w:tab w:val="left" w:pos="1418" w:leader="none"/>
        </w:tabs>
        <w:ind w:left="0" w:firstLine="540"/>
        <w:jc w:val="both"/>
        <w:rPr/>
      </w:pPr>
      <w:r>
        <w:rPr>
          <w:sz w:val="24"/>
        </w:rPr>
        <w:t>В качестве подрядчиков – исполнителей соответствующих услуг по обращению с коммунальными отходами могут выступать юридические и физические лица, имеющие лицензию на право осуществления соответствующих видов деятельности.</w:t>
      </w:r>
    </w:p>
    <w:p>
      <w:pPr>
        <w:pStyle w:val="TextBodyIndent"/>
        <w:tabs>
          <w:tab w:val="clear" w:pos="708"/>
          <w:tab w:val="left" w:pos="1418" w:leader="none"/>
        </w:tabs>
        <w:ind w:left="0" w:firstLine="540"/>
        <w:jc w:val="both"/>
        <w:rPr/>
      </w:pPr>
      <w:r>
        <w:rPr>
          <w:sz w:val="24"/>
        </w:rPr>
        <w:t>В основе договорных отношений участников обращения с коммунальными отходами лежит принцип платности всех услуг и установления цены услуги, исходя из общественно-необходимых затрат, и ее согласования с администрацией муниципального района.</w:t>
      </w:r>
    </w:p>
    <w:p>
      <w:pPr>
        <w:pStyle w:val="TextBodyIndent"/>
        <w:ind w:left="0" w:firstLine="851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3.</w:t>
      </w:r>
      <w:r>
        <w:rPr>
          <w:rFonts w:cs="Arial Black" w:ascii="Arial Black" w:hAnsi="Arial Black"/>
          <w:b/>
          <w:sz w:val="24"/>
        </w:rPr>
        <w:t xml:space="preserve"> </w:t>
      </w:r>
      <w:r>
        <w:rPr>
          <w:b/>
          <w:sz w:val="24"/>
        </w:rPr>
        <w:t xml:space="preserve">ПРАВОВОЕ РЕГУЛИРОВАНИЕ 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В ОБЛАСТИ ОБРАЩЕНИЯ С ОТХОДАМИ</w:t>
      </w:r>
    </w:p>
    <w:p>
      <w:pPr>
        <w:pStyle w:val="TextBodyIndent"/>
        <w:ind w:left="0" w:firstLine="851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ind w:left="0" w:firstLine="900"/>
        <w:jc w:val="both"/>
        <w:rPr/>
      </w:pPr>
      <w:r>
        <w:rPr>
          <w:sz w:val="24"/>
        </w:rPr>
        <w:t xml:space="preserve">Правовое регулирование в области обращения с отходами осуществляется Федеральным законом «Об отходах производства и потребления», другими законами и иными нормативными правовыми актами РФ, нормативными правовыми актами Ростовской области, а также муниципальными нормативными правовыми актами </w:t>
      </w:r>
    </w:p>
    <w:p>
      <w:pPr>
        <w:pStyle w:val="TextBodyIndent"/>
        <w:ind w:left="0" w:hanging="0"/>
        <w:jc w:val="center"/>
        <w:rPr>
          <w:b/>
          <w:b/>
          <w:sz w:val="12"/>
        </w:rPr>
      </w:pPr>
      <w:r>
        <w:rPr>
          <w:b/>
          <w:sz w:val="24"/>
        </w:rPr>
        <w:t xml:space="preserve"> 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4.</w:t>
      </w:r>
      <w:r>
        <w:rPr>
          <w:rFonts w:cs="Arial Black" w:ascii="Arial Black" w:hAnsi="Arial Black"/>
          <w:b/>
          <w:sz w:val="24"/>
        </w:rPr>
        <w:t xml:space="preserve"> </w:t>
      </w:r>
      <w:r>
        <w:rPr>
          <w:b/>
          <w:sz w:val="24"/>
        </w:rPr>
        <w:t>ОРГАНИЗАЦИЯ РАБОТ ПО ОБРАЩЕНИЮ С ОТХОДАМИ</w:t>
      </w:r>
    </w:p>
    <w:p>
      <w:pPr>
        <w:pStyle w:val="TextBodyIndent"/>
        <w:ind w:left="0" w:firstLine="851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  Учет природопользователей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Учет природопользователей проводится с целью получения достоверных данных обо всех источниках образования отходов производства и потребления и реализации основных принципов экономического регулирования обращения с отход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Учет природопользователей осуществляется органами местного самоуправления посредством ведения единого реестра природопользовател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К учетным единицам реестра относятся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ной деятельности образуют отходы и/или осуществляют обращение с ни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Для формирования и пополнения реестра природопользователей определяется следующий порядок работы: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первоначальной базы данных природопользователей;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вещение природопользователей о внесении их в реестр природопользователей;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ие природопользователей, осуществляющих плату за размещение отхо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В качестве первоначальной базы следует использовать действующий на территории области реестр природопользователей. Пополнение реестра природопользователей производится муниципалитетом при содействии администраций сельских поселений поэтапно с учетом финансовых, кадровых и технических возможност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ившая на счет администрации муниципального района плата за негативное воздействие на окружающую среду (в частности за образование и размещение отходов) используется на выполнение природоохранных мероприятий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сбора отходов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4.2.1. Порядок сбора отходов индивидуальными предпринимателями и юридическими лиц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.1. Действие пункта распространяется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собственника отходов, за исключением случаев предусмотренных п. 4.2.1.2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юридических лиц или индивидуальных предпринимателей, имеющих лицензию на право деятельности по обращению с отход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2.1.2. Действие пункта  4.2.1. не распространяется:</w:t>
      </w:r>
    </w:p>
    <w:p>
      <w:pPr>
        <w:pStyle w:val="ConsNormal"/>
        <w:widowControl/>
        <w:numPr>
          <w:ilvl w:val="0"/>
          <w:numId w:val="8"/>
        </w:numPr>
        <w:ind w:left="643" w:right="0" w:hanging="360"/>
        <w:jc w:val="both"/>
        <w:rPr/>
      </w:pPr>
      <w:r>
        <w:rPr>
          <w:rFonts w:cs="Times New Roman" w:ascii="Times New Roman" w:hAnsi="Times New Roman"/>
          <w:sz w:val="24"/>
        </w:rPr>
        <w:t>на юридических лиц и индивидуальных предпринимателей, арендующих помещение, если в договоре аренды отражены обязанности арендодателя по сбору отходов, образующихся в производственной деятельности юридических лиц и индивидуальных предпринимателей;</w:t>
      </w:r>
    </w:p>
    <w:p>
      <w:pPr>
        <w:pStyle w:val="ConsNormal"/>
        <w:widowControl/>
        <w:numPr>
          <w:ilvl w:val="0"/>
          <w:numId w:val="8"/>
        </w:numPr>
        <w:ind w:left="643" w:right="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на юридических лиц и индивидуальных предпринимателей, передавших право собственности на отходы иному лицу, имеющему лицензию на деятельность по обращению с отходами, в т.ч. заключивших договор на сбор отходов в местах их хранения, транспортирование отходов и размещение отходов на конечном объекте размещения со специализированной организацией. </w:t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4.2.2. Индивидуальные предприниматели и юридические лица, на которых распространяется действие пункта 4.2.1., обязаны:</w:t>
      </w:r>
    </w:p>
    <w:p>
      <w:pPr>
        <w:pStyle w:val="ConsNormal"/>
        <w:widowControl/>
        <w:numPr>
          <w:ilvl w:val="0"/>
          <w:numId w:val="7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Иметь места хранения отходов, оборудованные в соответствии с требованиями СанПиН 2.1.7.1322-03 «Гигиенические требования к размещению и обезвреживанию отходов производства и потребления» или документы, подтверждающие использование ими иных мест хранения отходов, инвентаризацию источников образования отходов.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-198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Иметь договор на вывоз и размещение отходов с организацией, имеющей лицензию на обращение с отходами.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-198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Иметь Проект нормативов образования отходов и лимитов на их размещение, получивший положительное заключение государственной экологической экспертизы.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-1980" w:leader="none"/>
        </w:tabs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ть разрешение и лимиты на размещение отходов.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-198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В случае осуществления вывоза отходов собственным транспортом на места размещения отходов - иметь договор с организацией, эксплуатирующей объект размещения отходов, и документы, предусмотренные п. 4.6. (порядок перемещения (транспортировки) отходов).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-198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Иметь план мероприятий по предотвращению возникновения аварийных ситуаций с отходами и в случае возникновения аварийных ситуаций принимать меры по их ликвидации.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-1980" w:leader="none"/>
        </w:tabs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 учет образовавшихся, собранных, использованных, обезвреженных и переданных другим лицам, а также размещенных отходов.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-1980" w:leader="none"/>
        </w:tabs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ять малоотходные технологии, систему раздельного сбора отходов потребления, в том числе сбора вторичных ресурсов.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-198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Осуществлять оплату за размещение отходов в соответствии с действующими нормативными документ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3. Порядок сбора отходов, образующихся в результате жизнедеятельности на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Граждане, в результате жизне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и др.) обязаны: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соблюдать правила сбора твердых и жидких бытовых отходов - бытовые отходы складывать только в мусоросборники (контейнеры), установленные на специальных площадках, иные сборники отходов (выгребные ямы для не канализационного жилого фонда) или пользоваться услугой специализированных автомашин, производящих вывоз отходов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соблюдать действующие экологические, санитарно-гигиенические и противоэпидемиологические нормы и правила, также «Правила благоустройства территорий населенных пунктов Неклиновского  района» которыми запрещается:</w:t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</w:rPr>
        <w:t>- сбрасывать отходы и канализационные стоки вне установленных мест, в водоемы общего пользования;</w:t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</w:rPr>
        <w:t>- сжигать бытовые и растительные отходы в контейнерах, на территории жилой застрой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Граждане, проживающие в домах индивидуальной застройки, в коммунальных платежках которых отсутствуют платежи за содержание мест временного хранения и вывоз бытовых отходов, заключают договоры на сбор отходов, транспортирование отходов и размещение отходов на конечном объекте их размещения с организацией, имеющей лицензию на обращение с отходами.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3. Порядок использования отходов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е отходов в качестве вторичного сырья является приоритетным направлением обращения с отход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Единственными разрешенными способами обращения с отходами, являющимися вторичным сырьем являются его повторное использование, переработка или иное другое действие, направленное на получение энергии или материалов, пригодных для повторного использования. С этой целью, собственник отходов, являющихся вторичным сырьем,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проводить их утилизацию собственными силами на аттестованном перерабатывающем комплексе, либо заключить договор с посредником, занимающимся переработкой, транспортировкой, торговлей или посредничеством в области отхо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Факт использования или реализации вторичного сырья оформляется документально (договор, накладная и т.д.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Использование опасных отходов производится в установленном законодательством порядке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4 Порядок обезвреживания отход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Обезвреживание отходов 1, 2 и 3 классов опасности производится на специальных установках или объектах юридическими лицами и индивидуальными предпринимателями, имеющими лицензии на деятельность по обезвреживанию определенного вида отхо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Специализированные установки, объекты обезвреживания отходов должны иметь согласование с Территориальным управлением Федеральной службы по надзору в сфере защиты прав потребителей и благополучия человека по Ростовской области и положительное заключение государственной экологической экспертизы Управления по технологическому и экологическому надзору РОСТЕХНАДЗОРА по Рост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Чрезвычайно опасные ртутьсодержащие отходы – 1 класс опасности (использованные осветительные приборы - люминесцентные и ртутные лампы; отработанные ртутьсодержащие приборы и оборудование - термометры, манометры и т.д.) подлежат обязательной сдаче для обезвреживания в демеркуризационной установке в специализированную организацию, имеющую лицензию на данный вид деятельности (в г. Ростове-на-Дону - ООО «Промэкология», ул. Монтажная, 1, тел. 2771848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Сбор и утилизация трупов павших животных и других биологических отходов должна производиться в соответствии с «Санитарными правилами сбора, утилизации и уничтожения биологических отходов» от 04.12.1995 № 13-7-2/460 путем утилизации на ветсанутильустановках или захоронения в специально оборудованном мест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Сбор, временное хранение, обезвреживание и захоронение отходов лечебно-профилактических учреждений (амбулаторий, больниц, поликлиник и т.д.) с классами опасности А, Б, В, Г, Д должно осуществляться в соответствии с «Правилами сбора, хранения и удаления отходов лечебно-профилактических учреждений. СанПиН 2.1.7.728-99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Опасные воспроизводимые отходы сельского хозяйства органического происхождения (растительного и животного) – навоз, помет, отходы ОСК и др. должны обезвреживаться компостированием на специально оборудованных водонепроницаемых площадк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асные отходы сельского хозяйства минерального и химического происхождения (пришедшие в негодность и запрещенные к применению пестициды и минеральные удобрения и др.) должны передаваться для обезвреживания специализированным организациям, имеющим лицензию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5. Учет объектов использования и обезвреживания отходов</w:t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Учет объектов использования и обезвреживания отходов проводится для выявления и оценки существующих производственных мощностей, принимающих отходы на переработку, с целью последующей разработки мероприятий по проектированию и строительству новых объек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роки проведения работ по учету объектов использования и обезвреживания отходов, дополнительные требования к проведению работ определяются администрацией района и сельских посел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Первичный учет объектов использования, обезвреживания осуществляют их собственники, арендаторы (природопользователи). Информационными источниками сведений для учета объектов использования и обезвреживания отходов являются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</w:rPr>
        <w:t>- проектная документация на объект использования и обезвреживания отходов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ологический регламент, технологические карты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лючение государственной экологической экспертизы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</w:rPr>
        <w:t>- заключения специально уполномоченных органов в области охраны окружающей среды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ртификаты на технологию, оборудование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ические условия на используемые или обезвреживаемые отходы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ртификаты на продукцию, полученную из отходов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</w:rPr>
        <w:t>- заключения Территориального управления Федеральной службы по надзору в сфере защиты прав потребителей и благополучия человека по Ростовской области;</w:t>
      </w:r>
    </w:p>
    <w:p>
      <w:pPr>
        <w:pStyle w:val="ConsNormal"/>
        <w:widowControl/>
        <w:ind w:left="143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ругая документация по объект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Учетные формы по объектам использования и обезвреживания отходов составляются природопользователями в трех экземплярах. Один экземпляр остается на объектах использования и обезвреживания отходов, два передаются в администрацию района до 1 феврал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Данные из принятой формы заносятся в локальную районную базу данных объектов использования и обезвреживания отходов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Администрация района из учетных форм комплектует и передает в Комитет по охране окружающей среды администрации Ростовской области информацию по объектам использования и обезвреживания отходов для формирования региональной базы данных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6. Порядок перемещения (транспортировка) отходов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Транспортировка отходов должна осуществлять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Порядок транспортировки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Транспортировка опасных отходов допускается только на специально оборудованных и снабженных специальными знаками транспортных средствах при наличии копий следующих документ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цензии по сбору, использованию, обезвреживанию, транспортировке и размещению опасных отход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спортов опасных отход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документа, подтверждающего факт передачи отхода на объект размещения отходов (факт оплаты размещения отходов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разрешения на размещение, обезвреживание или использование данного вида отходов, выданного собственнику отходов, либо доверенности природопользователя на передачу соответствующих видов отходов иному лиц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ный мусор, образующийся в результате переустройства и перепланировок жилых помещений, вывозится собственником отходов или предприятием ЖКХ по отдельной заявке и за счет собственника или нанимателя помещений (зданий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Транспортные (транзитные) перевозки опасных отходов осуществля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right="0" w:firstLine="851"/>
        <w:jc w:val="center"/>
        <w:rPr/>
      </w:pPr>
      <w:r>
        <w:rPr>
          <w:rFonts w:cs="Times New Roman" w:ascii="Times New Roman" w:hAnsi="Times New Roman"/>
          <w:b/>
          <w:sz w:val="24"/>
        </w:rPr>
        <w:t>4.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рядок размещения отходов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Размещение коммунальных отходов осуществляется на полигонах для захоронения ТБО, имеющих проект, разработанный в соответствии с «Инструкцией по проектированию, эксплуатации и рекультивации полигонов для твердых бытовых отходов», Москва, 1996 г., согласованный с Территориальным управлением Федеральной службы по надзору в сфере защиты прав потребителей и благополучия человека по Ростовской области, имеющий положительное заключение государственной экологической экспертизы Управления по технологическому и экологическому надзору РОСТЕХНАДЗОРА по Ростовской области и Государственной вневедомственной экспертизы и эксплуатирующийся в соответствии с Санитарными правилами СП 2.1.7.1038-01 «Гигиенические требования к устройству и содержанию полигонов для твердых бытовых отходов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мещение отходов осуществляется при наличии соответствующего Разрешения на размещение отходов с оформлением подтверждающих документов и в соответствии с федеральным, региональным и местны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Прием отходов на объекты размещения отходов производится с учетом весового (тн.) или объемного (куб. м) контроля их поступления с оформлением соответствующих документов (журнал учета поступающих отходов, акт сдачи - приема, накладные, талон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Отходы, являющиеся вторичными ресурсами, подлежат сдаче в организации, имеющие лицензии на осуществление соответствующего вида деятельности с оформлением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Плата за размещение отходов, являющихся вторичными материальными ресурсами, устанавливается на уровне договорных цен на эти ресурс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Размещение отходов вне установленных для этого мест, а также отсутствие отходов на территории собственника отходов, образованных в процессе его деятельности, либо полученных от других собственников отходов, но не использованных и не реализованных как вторичное сырье, не сданных на организованное складирование или обезвреживание, квалифицируется как организация несанкционированной свал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В случае,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другой объект, на которых находятся брошенные отходы, может, согласно законодательству РФ, обратить их в свою собственность, приступив к их использованию или, при невозможности их использования, обязано принять меры к захоронению этих отходов на объектах размещения отходов и восстановлению нарушенных земельных участков (акваторий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8. Учет объектов размещения отход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Учет объектов размещения отходов проводится с целью выявления и оценки состояния объектов и мест хранения и захоронения отходов для последующей разработки природоохранных мероприятий, направленных на снижение негативного воздействия отходов на окружающую среду. Данные представляют собственники, владельцы, арендаторы объектов размещения отх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 объектов размещения представляет собой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</w:rPr>
        <w:t>- для природопользователей - инвентаризацию объектов размещения отходов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</w:rPr>
        <w:t>- для органов местного самоуправления - выявление, обследование и учет санкционированных и несанкционированных мест размещения отходов на подведомственной территор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Инвентаризация объектов размещения отходов проводится не реже, чем один раз в пять лет. Состав отходов, размещенных на объектах, определяют в аналитических лабораториях, имеющих соответствующую аккредитацию. Выявление и учет несанкционированных мест размещения отходов проводятся администрациями сельских поселений в первую очередь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</w:rPr>
        <w:t>- на территориях водоохранных зон, зон санитарной охраны источников водоснабжения и водопроводов хозяйственно-питьевого назначе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</w:rPr>
        <w:t>- на территориях, примыкающих к дорогам, проходящим через особо охраняемые территории, лесопарковые зоны, рекреационные зон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Сроки проведения работ по учету объектов размещения отходов, формы актов-отчетов, дополнительные требования и условия выполнения работ определяются администрацией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Учетные формы составляются природопользователями в трех экземплярах. Один экземпляр остается у природопользователя, два передаются в администрацию района до 1 февраля. Данные из принятой формы заносятся в локальную районную базу данных объектов размещения отходов производства и потреб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Администрация района из третьих экземпляров учетных форм комплектует и передает в Комитет по охране окружающей среды администрации Ростовской области информацию по объектам размещения отходов для формирования региональной базы данных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9. Контроль в области обращения с отходами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Неклиновского района Ростовской области осуществляется государственный контроль за деятельностью в области обращения с отходами и производственный контроль в области обращения с отход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9.1. Государственный контроль за деятельностью в области обращения с отходами осуществляется федеральными органами исполнительной власти и органами исполнительной власти субъектов Российской Федерации в порядке, установленном правительством РФ и включает в себя: 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экологических требований (государственный экологический контроль) в области обращения с отходами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ыполнением санитарно-эпидемиологических и иных требований в области обращения с отходами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соблюдением требований к трансграничному перемещению отходов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соблюдением требований пожарной безопасности в области обращения с отходами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соблюдением требований предупреждения и ликвидации чрезвычайных ситуаций, возникающих при обращении с отходами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соблюдением требований и правил транспортирования опасных отходов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ыполнением мероприятий по уменьшению количества отходов и вовлечению отходов в хозяйственный оборот в качестве дополнительных источников сырья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достоверностью предоставляемой информации в области обращения с отходами и отчетности об отходах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нарушений законодательства в области обращения с отходами и контроль за принятием мер по устранению таких нарушений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в установленном порядке индивидуальных предпринимателей и юридических лиц к ответственности за нарушение законодательства в области обращения с отходами и контроль за принятием мер по устранению таких нарушений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в установленном порядке индивидуальных предпринимателей и юридических лиц к ответственности за нарушение законодательства в области обращения с отходами, применение штрафных санкций, предъявление исков о возмещении ущерба, причиненного окружающей среде и здоровью человека в результате нарушения законодательства в области обращения с отход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2. Должностные лица муниципальных образований Ростовской области имеют право составлять протоколы об административных правонарушениях, в соответствии со ст.ст. 5.1; 5.4;5.5 Закона Ростовской области «Об административных правонарушениях» и рассматривать их на административной комисси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0. Учет в области обращения с отходами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Учет в области обращения с отходами проводится с целью установления фактических количественных данных по образованию, размещению, использованию, обезвреживанию, приему/передаче отходов производства и потребления на территории муниципальн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Учет обращения с отходами природопользователи проводят при инвентаризации источников образования отходов. При этом определяются свойства и класс опасности отходов, организуется текущий (первичный) учет образования, размещения, использования, обезвреживания, перемещения отхо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Инвентаризация источников образования отходов представляет собой выявление и систематизацию сведений об отходообразующих процессах, сбор и систематизацию сведений о материалах, изделиях и веществах, перешедших в состояние "отход" при осуществлении хозяйственной деятельности. Инвентаризация источников образования отходов производится с целью учета всех отходов, образующихся у природопользователя, последующей организации первичного учета обращения с отходами, разработки и организации системы раздельного сбора отходов, разработки мероприятий по предотвращению или снижению количества отходов, платы за образование и размещение отходов и т.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Выявление источников образования отходов проводится не реже, чем один раз в пять лет. Сроки инвентаризации могут быть изменены в случае: смены технологического процесса, замены сырья, материалов и т.п., изменения вида деятельности предприятия или какого-либо его подразделения и пр. По результатам инвентаризации образования отходов природопользователь определя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и количество отходов, подлежащих текущему учету и отчетности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- перечень отходов, для которых необходимо провести исследование состава и определить класс опас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Состав отходов определяется в любой из аккредитованных лабораторий. Класс опасности устанавливается на основании "Критериев отнесения отходов к классу опасности для окружающей природной среды", утвержденных Приказом Министерства природных ресурсов РФ от 15 июня 2001 г. N 511 и федерального классификационного каталога отхо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Организация текущего (первичного) учета отходов производится с использованием результатов инвентаризации источников образования отходов, обследования объектов размещения отходов и объектов использования и обезвреживания отхо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Второй этап учета обращения с отходами представляет собой сбор и обработку данных, полученных по результатам текущего учета отходов администрацией района. Сбор сведений по обращению с отходами осуществляется администрацией района ежегод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Учетные формы составляются природопользователями в трех экземплярах. Один экземпляр остается у природопользователя, два передаются в администрацию района до 1 февраля. Данные из принятой формы заносятся в локальную районную базу данных учета и оценки отходов производства и потреб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Администрация района из третьих экземпляров учетных форм комплектует и передает в Комитет по охране окружающей среды администрации Ростовской области информацию по объектам использования и обезвреживания отходов для формирования региональной базы данных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4.11. Ответственность за несоблюдение требований обращения с отходам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В случае неисполнения настоящих Правил индивидуальные предприниматели и юридические лица, а также граждане, виновные в нарушении требований обращения с отходами, несут уголовную, гражданскую, административную ответственность в соответствии с действующим законодательством.</w:t>
      </w:r>
    </w:p>
    <w:sectPr>
      <w:footerReference w:type="default" r:id="rId2"/>
      <w:type w:val="nextPage"/>
      <w:pgSz w:w="11906" w:h="16838"/>
      <w:pgMar w:left="1134" w:right="567" w:gutter="0" w:header="0" w:top="567" w:footer="2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16"/>
        </w:tabs>
        <w:ind w:left="1916" w:hanging="1065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3311"/>
        </w:tabs>
        <w:ind w:left="3311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6142"/>
        </w:tabs>
        <w:ind w:left="6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853"/>
        </w:tabs>
        <w:ind w:left="8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24"/>
        </w:tabs>
        <w:ind w:left="11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35"/>
        </w:tabs>
        <w:ind w:left="146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706"/>
        </w:tabs>
        <w:ind w:left="17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17"/>
        </w:tabs>
        <w:ind w:left="204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88"/>
        </w:tabs>
        <w:ind w:left="2348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57" w:right="907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42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6:00Z</dcterms:created>
  <dc:creator/>
  <dc:description/>
  <cp:keywords/>
  <dc:language>en-US</dc:language>
  <cp:lastModifiedBy>Customer</cp:lastModifiedBy>
  <cp:lastPrinted>2007-02-15T21:33:00Z</cp:lastPrinted>
  <dcterms:modified xsi:type="dcterms:W3CDTF">2008-07-25T06:19:00Z</dcterms:modified>
  <cp:revision>4</cp:revision>
  <dc:subject/>
  <dc:title>Проект</dc:title>
</cp:coreProperties>
</file>